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корректиров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 xml:space="preserve"> генерального плана, карты градостроительного зонирования, правила землепользования и застройки,  градостроительных регламентов Артинского городского округ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состоявшихся 14 июля 2023 года.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подготовлено на основании статьи 25 Градостроительного кодекса Российской Федерации, Постановления Главы Артинского городского окр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4.06.2023 г. № 2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 назначении публичных слушаний по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>корректиров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 xml:space="preserve"> генерального плана, карты градостроительного зонирования, правила землепользования и застройки,  градостроительных регламентов Артин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 начала проведения публичных слушаний Администрацией Артинского городского округа в соответствии с пунктом 7, 8 статьи 25 Градостроительного кодекса Российской Федерации осуществлена проверка вышеуказанного проекта на соответствие требованиям технических регламентов. Таким образом, все необходимые процедуры для проведения публичных слушаний по проекту решения выполнены надлежащим образом.</w:t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м Главы Артинского городского округа от 14.06.2023 г. № 2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назначении публичных слушаний по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корректиров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 xml:space="preserve"> генерального плана, карты градостроительного зонирования, правила землепользования и застройки,  градостроительных регламентов Арт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 определена дата, место, время, порядок проведения публичных слушаний, а также дана информация об официальном опубликовании постановления в газете «Артинские вести» и официальном сайте Администрации Артин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и Артинского городского округа была обеспечена организация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4.07.2023г. состоялись публичные слушания </w:t>
      </w:r>
      <w:r>
        <w:rPr>
          <w:rFonts w:cs="Times New Roman" w:ascii="Times New Roman" w:hAnsi="Times New Roman"/>
          <w:i/>
          <w:i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  <w:u w:val="none"/>
        </w:rPr>
        <w:t xml:space="preserve">по проекту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u w:val="none"/>
        </w:rPr>
        <w:t xml:space="preserve">корректиров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генерального плана, карты градостроительного зонирования, правила землепользования и застройки,  градостроительных регламентов Артинского городского округа</w:t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. 3  Постановления администрации Артинского ГО № 19 от 26.10.2005 года   «О назначении публичных слушаний на территории Артинского городского округа» была обеспечена возможность приема от физических и юридических лиц предложений и рекомендаций по выносимому на публичные слушания вопрос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 были проинформированы о регламенте и рекомендательном характере результатов публичных слушаний на основании Положения «О публичных слушаниях, общественных обсуждениях  по вопросам градостроительной и землеустроительной деятельности на территории Артинского городского округа», утвержденного Решением Думы Артинского городского округа от 30.08.2018г. № 41.</w:t>
      </w:r>
    </w:p>
    <w:p>
      <w:pPr>
        <w:pStyle w:val="Normal"/>
        <w:tabs>
          <w:tab w:val="clear" w:pos="708"/>
          <w:tab w:val="left" w:pos="73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ым докладчиком по обсуждаемому вопросу была заведующая отделом архитектуры и градостроительства Администрации Артинского городского округа  Н.А. Власова, которая пояснила суть предлагаемых измен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никаких предложений не поступа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тоги обсу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читать публичные слушания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корректиров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 xml:space="preserve"> генерального плана, карты градостроительного зонирования, правила землепользования и застройки,  градостроительных регламентов Арт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остоявшимися и проведенными в соответствии с действующим градостроите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тинского городского округа                  ______________ А.А. Констант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отделом архитектуры и градо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нского городского округа                             _________________  Н.А. Власова </w:t>
      </w:r>
    </w:p>
    <w:sectPr>
      <w:type w:val="nextPage"/>
      <w:pgSz w:w="11906" w:h="16838"/>
      <w:pgMar w:left="108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9:00Z</dcterms:created>
  <dc:creator>nurimanova</dc:creator>
  <dc:description/>
  <dc:language>en-US</dc:language>
  <cp:lastModifiedBy/>
  <cp:lastPrinted>2022-10-10T12:38:00Z</cp:lastPrinted>
  <dcterms:modified xsi:type="dcterms:W3CDTF">2023-07-17T09:39:16Z</dcterms:modified>
  <cp:revision>23</cp:revision>
  <dc:subject/>
  <dc:title>Заключение</dc:title>
</cp:coreProperties>
</file>